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 w:val="36"/>
          <w:szCs w:val="48"/>
          <w:lang w:val="ru-RU"/>
        </w:rPr>
        <w:t>__________________</w:t>
      </w:r>
      <w:r>
        <w:rPr>
          <w:rFonts w:cs="Tahoma" w:ascii="Tahoma" w:hAnsi="Tahoma"/>
          <w:b/>
          <w:sz w:val="20"/>
          <w:szCs w:val="20"/>
          <w:lang w:val="ru-RU"/>
        </w:rPr>
        <w:t>(название лагеря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8"/>
          <w:u w:val="single"/>
          <w:lang w:val="ru-RU"/>
        </w:rPr>
        <w:t xml:space="preserve">ОСНОВНЫЕ ЦЕННОСТИ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8"/>
          <w:u w:val="single"/>
          <w:lang w:val="ru-RU"/>
        </w:rPr>
      </w:pPr>
      <w:r>
        <w:rPr>
          <w:rFonts w:cs="Tahoma" w:ascii="Tahoma" w:hAnsi="Tahoma"/>
          <w:b/>
          <w:sz w:val="28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_________(лагерь)..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° ХРИСТИАНСКИЙ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Лагерь ______верит, что Бог знает, самое лучшее для молодых людей 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° СТРЕМИТСЯ К НАИЛУЧШЕМУ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Лагерь ______не принимает посредственность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° ПРИНИМАЕТ ЛЮДЕЙ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Лагерь ______верит, что люди имеют право быть такими, какими хотят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° БРОСАЕТ ВЫЗОВ ЛЮДЯ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Лагерь ______создает атмосферу, в которой люди будут развиваться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° ЗАЩИЩАЕТ ЛЮДЕЙ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Лагерь ______ заботиться о том, что бы предоставить своим гостям безопасное место…психологически, социально, физически, сексуально, и духовно.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lang w:val="ru-RU"/>
        </w:rPr>
        <w:t xml:space="preserve">° ПОБУЖДАЕТ ЛЮДЕЙ ИССЛЕДОВАТЬ СВОИ ВЕРОВАНИЯ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Лагерь ______ уверен, что очень важно выяснить во что верить и как себя вести. 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lang w:val="ru-RU"/>
        </w:rPr>
        <w:t xml:space="preserve">° ПООЩРЯЕТ ЛИДЕРСТВО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Лагерь ______мечтает предоставить молодым людям все необходимое, чтобы они могли изменить эту планету к лучшему.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8"/>
          <w:u w:val="single"/>
          <w:lang w:val="ru-RU"/>
        </w:rPr>
      </w:pPr>
      <w:r>
        <w:rPr>
          <w:rFonts w:cs="Tahoma" w:ascii="Tahoma" w:hAnsi="Tahoma"/>
          <w:b/>
          <w:sz w:val="28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sz w:val="28"/>
          <w:u w:val="single"/>
          <w:lang w:val="ru-RU"/>
        </w:rPr>
        <w:t xml:space="preserve">ДУХОВНАЯ ЭТИКА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ОБЯЗАТЕЛЬСТВО ДУХОВНОГО РОСТА 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ПРОВОДИТЬ РЕГУЛЯРНО ВРЕМЯ В ЧТЕНИИ И ИЗУЧЕНИИ БИБЛИИ, А ТАК ЖЕ В  МОЛИТВЕ.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lang w:val="ru-RU"/>
        </w:rPr>
        <w:t xml:space="preserve">ОБЯЗАТЕЛЬСТВО ЛИЧНОЙ ОТВЕТСТВЕННОСТИ 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Cs w:val="20"/>
          <w:lang w:val="ru-RU"/>
        </w:rPr>
        <w:t xml:space="preserve">Установить отношения с другими верующими.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lang w:val="ru-RU"/>
        </w:rPr>
        <w:t xml:space="preserve">ОБЯЗАТЕЛЬСТВО УЧАСТВОВАТЬ В ЖИЗНИ МЕСТНОЙ ЦЕРКВИ.  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Прилежность в участии в церковных программах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ОБЯЗАТЕЛЬСТВО ДУХОВНОГО СМИРЕНИЯ, КОТОРОЕ ПРИВОДИТ К МОРАЛЬНОЙ, ЭТИЧЕСКОЙ И СЕКСУАЛЬНОЙ ЧИСТОТЕ.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Cs w:val="20"/>
          <w:lang w:val="ru-RU"/>
        </w:rPr>
        <w:t xml:space="preserve">Христианское отношение и поведение- норма. 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ОБЯЗАТЕЛЬСТВО ВОСПРОИЗВОДИТЬ СВОЮ ЖИЗНЬ В ЖИЗНИ ДРУГИХ.  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По средством свидетельствования и наставления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ПОСВЯЩЕНИЕ ЕДИНСТВУ   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Строить крепкие отношения словами и действия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ОБЯЗАТЕЛЬСТВО СТРОИТЬ СИЛЬНЫЕ БРАКИ ОСНОВАНЫ НА ЛЮБВИ И БИБЛЕЙСКИХ ЦЕННОСТЯХ.  </w:t>
      </w:r>
    </w:p>
    <w:p>
      <w:pPr>
        <w:pStyle w:val="Normal"/>
        <w:rPr/>
      </w:pPr>
      <w:r>
        <w:rPr>
          <w:rFonts w:cs="Tahoma" w:ascii="Tahoma" w:hAnsi="Tahoma"/>
          <w:szCs w:val="20"/>
          <w:lang w:val="ru-RU"/>
        </w:rPr>
        <w:t xml:space="preserve">Знать и понимать трудности, которые ведут к разрушению многих браков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 xml:space="preserve">СТАНДАРТЫ УСЛОВИЙ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БЕЗОПАСНОСТЬ: НИКТО НЕ МОЖЕТ УШИТЬСЯ, НИКТО НЕ УШИБАЕТСЯ.   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ЕТАЛЬНОСТЬ: ВИДЕТЬ, ЧЕГО РЕ ХВАТАЕТ ДРУГИМ. ДЕЙСТВОВАТЬ ТАМ, ГДЕ ДРУГИЕ НИЧЕГО НЕ ДЕЛАЮТ.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ru-RU"/>
        </w:rPr>
        <w:t xml:space="preserve">ОГОНЬ: ДОБАВЬТЕ НЕОЖИДАННОСТИ. УВЕЛИЧЬТЕ РАЗВЛЕЧЕНИЯ.  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ВИТИЕ: УСОВЕРШЕНСТВУЙТЕ  СВОИ НАВЫКИ. УЛУЧШАЙТЕ ХАРАКТЕР. 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 xml:space="preserve">ОСНОВНЫЕ КАЧЕСТВА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ПОСОБНОСТЬ К ОБУЧЕНИЮ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ЦЕЛОСТНОСТЬ 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МЕНИЕ БЫТЬ В КОМАНДЕ 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ДДЕРЖИВАЕТ ВЕСЕЛУЮ АТМОСФЕРУ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ru-RU"/>
        </w:rPr>
        <w:t xml:space="preserve">ПРОЯВЛЯЕТ ЛИЧНУЮ ОТВЕТСТВЕННОСТЬ  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УМНОСТЬ В СУЖДЕНИИ (ПРИМЕР ДЛЯ ПРИНЯТИЯ РЕШЕНИЯ)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ЯВЛЯЕТ ИНИЦИАТИВУ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lang w:val="ru-RU"/>
        </w:rPr>
        <w:t>ТРУДОВАЯ ЭТИКА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ПРОДУКТИВНОСТЬ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ПРАВДЫВАЕТ ЗАТРАЧЕННОЕ ВРЕМЯ 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КОРОСТЬ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ТСУТСТВИЕ НЕДОРАБОТОК 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ЪЕМ ИСПОЛНЕННОЙ РАБОТЫ 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ДУКТИВНОСТЬ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ЛИДЕРСКИЕ КАЧЕСТВА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ПРАВЛЕНИЕ ВРЕМЕНЕМ 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ПРАВЛЕНИЕ ПРОЕКТОМ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ru-RU"/>
        </w:rPr>
        <w:t>РАБОТА В КОМАНДЕ [ОСНОВНОЙ АСПЕКТ]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ru-RU"/>
        </w:rPr>
        <w:t>МЕЖЛИЧНОСТНЫЕ  ОТНОШЕНИЯ [ЭФФЕКТИВНЫЕ ОТНОШЕНИЯ]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ЛУШАНИЕ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ООТВЕТСТВИЕ РЕЗУЛЬТАТИВНОСТИ 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ВУХСТОРОННЕЕ ОБЩЕ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lang w:val="ru-RU"/>
        </w:rPr>
        <w:t xml:space="preserve">УПРАВЛЕНИЕ ЛЮДЬМИ 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lang w:val="ru-RU"/>
      </w:rPr>
      <w:t>духовная этик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29:00Z</dcterms:created>
  <dc:creator>Lena</dc:creator>
  <dc:description/>
  <dc:language>en-US</dc:language>
  <cp:lastModifiedBy>Lena</cp:lastModifiedBy>
  <dcterms:modified xsi:type="dcterms:W3CDTF">2006-01-12T14:31:00Z</dcterms:modified>
  <cp:revision>2</cp:revision>
  <dc:subject/>
  <dc:title/>
</cp:coreProperties>
</file>